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29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8.png" ContentType="image/png"/>
  <Override PartName="/word/media/image24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50"/>
        <w:gridCol w:w="4215"/>
        <w:gridCol w:w="1035"/>
      </w:tblGrid>
      <w:tr>
        <w:trPr/>
        <w:tc>
          <w:tcPr>
            <w:tcW w:w="6300" w:type="dxa"/>
            <w:gridSpan w:val="3"/>
            <w:tcBorders/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aps/>
                <w:color w:val="202962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aps/>
                <w:color w:val="202962"/>
                <w:spacing w:val="15"/>
                <w:sz w:val="18"/>
                <w:szCs w:val="18"/>
              </w:rPr>
              <w:t>meteoroloŠki simboli</w:t>
            </w:r>
          </w:p>
        </w:tc>
      </w:tr>
      <w:tr>
        <w:trPr/>
        <w:tc>
          <w:tcPr>
            <w:tcW w:w="1050" w:type="dxa"/>
            <w:tcBorders>
              <w:top w:val="dashed" w:sz="6" w:space="0" w:color="D0D0D0"/>
              <w:left w:val="dashed" w:sz="6" w:space="0" w:color="D0D0D0"/>
              <w:bottom w:val="dashed" w:sz="6" w:space="0" w:color="D0D0D0"/>
              <w:right w:val="dashed" w:sz="6" w:space="0" w:color="D0D0D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523875" cy="523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5" w:type="dxa"/>
            <w:tcBorders>
              <w:top w:val="dashed" w:sz="6" w:space="0" w:color="D0D0D0"/>
              <w:bottom w:val="dashed" w:sz="6" w:space="0" w:color="D0D0D0"/>
              <w:right w:val="dashed" w:sz="6" w:space="0" w:color="D0D0D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dro, danju sunčano</w:t>
            </w:r>
          </w:p>
        </w:tc>
        <w:tc>
          <w:tcPr>
            <w:tcW w:w="1035" w:type="dxa"/>
            <w:tcBorders>
              <w:top w:val="dashed" w:sz="6" w:space="0" w:color="D0D0D0"/>
              <w:bottom w:val="dashed" w:sz="6" w:space="0" w:color="D0D0D0"/>
              <w:right w:val="dashed" w:sz="6" w:space="0" w:color="D0D0D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523875" cy="523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0" w:type="dxa"/>
            <w:tcBorders>
              <w:left w:val="dashed" w:sz="6" w:space="0" w:color="D0D0D0"/>
              <w:bottom w:val="dashed" w:sz="6" w:space="0" w:color="D0D0D0"/>
              <w:right w:val="dashed" w:sz="6" w:space="0" w:color="D0D0D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523875" cy="523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5" w:type="dxa"/>
            <w:tcBorders>
              <w:bottom w:val="dashed" w:sz="6" w:space="0" w:color="D0D0D0"/>
              <w:right w:val="dashed" w:sz="6" w:space="0" w:color="D0D0D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lo oblačno, danju sunčano</w:t>
            </w:r>
          </w:p>
        </w:tc>
        <w:tc>
          <w:tcPr>
            <w:tcW w:w="1035" w:type="dxa"/>
            <w:tcBorders>
              <w:bottom w:val="dashed" w:sz="6" w:space="0" w:color="D0D0D0"/>
              <w:right w:val="dashed" w:sz="6" w:space="0" w:color="D0D0D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523875" cy="523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0" w:type="dxa"/>
            <w:tcBorders>
              <w:left w:val="dashed" w:sz="6" w:space="0" w:color="D0D0D0"/>
              <w:bottom w:val="dashed" w:sz="6" w:space="0" w:color="D0D0D0"/>
              <w:right w:val="dashed" w:sz="6" w:space="0" w:color="D0D0D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523875" cy="523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5" w:type="dxa"/>
            <w:tcBorders>
              <w:bottom w:val="dashed" w:sz="6" w:space="0" w:color="D0D0D0"/>
              <w:right w:val="dashed" w:sz="6" w:space="0" w:color="D0D0D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mjereno oblačno</w:t>
            </w:r>
          </w:p>
        </w:tc>
        <w:tc>
          <w:tcPr>
            <w:tcW w:w="1035" w:type="dxa"/>
            <w:tcBorders>
              <w:bottom w:val="dashed" w:sz="6" w:space="0" w:color="D0D0D0"/>
              <w:right w:val="dashed" w:sz="6" w:space="0" w:color="D0D0D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523875" cy="523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0" w:type="dxa"/>
            <w:tcBorders>
              <w:left w:val="dashed" w:sz="6" w:space="0" w:color="D0D0D0"/>
              <w:bottom w:val="dashed" w:sz="6" w:space="0" w:color="D0D0D0"/>
              <w:right w:val="dashed" w:sz="6" w:space="0" w:color="D0D0D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523875" cy="523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5" w:type="dxa"/>
            <w:tcBorders>
              <w:bottom w:val="dashed" w:sz="6" w:space="0" w:color="D0D0D0"/>
              <w:right w:val="dashed" w:sz="6" w:space="0" w:color="D0D0D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etežno oblačno</w:t>
            </w:r>
          </w:p>
        </w:tc>
        <w:tc>
          <w:tcPr>
            <w:tcW w:w="1035" w:type="dxa"/>
            <w:tcBorders>
              <w:bottom w:val="dashed" w:sz="6" w:space="0" w:color="D0D0D0"/>
              <w:right w:val="dashed" w:sz="6" w:space="0" w:color="D0D0D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523875" cy="523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0" w:type="dxa"/>
            <w:tcBorders>
              <w:left w:val="dashed" w:sz="6" w:space="0" w:color="D0D0D0"/>
              <w:bottom w:val="dashed" w:sz="6" w:space="0" w:color="D0D0D0"/>
              <w:right w:val="dashed" w:sz="6" w:space="0" w:color="D0D0D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523875" cy="523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0" w:type="dxa"/>
            <w:gridSpan w:val="2"/>
            <w:tcBorders>
              <w:bottom w:val="dashed" w:sz="6" w:space="0" w:color="D0D0D0"/>
              <w:right w:val="dashed" w:sz="6" w:space="0" w:color="D0D0D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blačno, ali svijetlo</w:t>
            </w:r>
          </w:p>
        </w:tc>
      </w:tr>
      <w:tr>
        <w:trPr/>
        <w:tc>
          <w:tcPr>
            <w:tcW w:w="1050" w:type="dxa"/>
            <w:tcBorders>
              <w:left w:val="dashed" w:sz="6" w:space="0" w:color="D0D0D0"/>
              <w:bottom w:val="dashed" w:sz="6" w:space="0" w:color="D0D0D0"/>
              <w:right w:val="dashed" w:sz="6" w:space="0" w:color="D0D0D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523875" cy="5238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0" w:type="dxa"/>
            <w:gridSpan w:val="2"/>
            <w:tcBorders>
              <w:bottom w:val="dashed" w:sz="6" w:space="0" w:color="D0D0D0"/>
              <w:right w:val="dashed" w:sz="6" w:space="0" w:color="D0D0D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blačno</w:t>
            </w:r>
          </w:p>
        </w:tc>
      </w:tr>
      <w:tr>
        <w:trPr/>
        <w:tc>
          <w:tcPr>
            <w:tcW w:w="1050" w:type="dxa"/>
            <w:tcBorders>
              <w:left w:val="dashed" w:sz="6" w:space="0" w:color="D0D0D0"/>
              <w:bottom w:val="dashed" w:sz="6" w:space="0" w:color="D0D0D0"/>
              <w:right w:val="dashed" w:sz="6" w:space="0" w:color="D0D0D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523875" cy="5238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0" w:type="dxa"/>
            <w:gridSpan w:val="2"/>
            <w:tcBorders>
              <w:bottom w:val="dashed" w:sz="6" w:space="0" w:color="D0D0D0"/>
              <w:right w:val="dashed" w:sz="6" w:space="0" w:color="D0D0D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blačno i tmurno</w:t>
            </w:r>
          </w:p>
        </w:tc>
      </w:tr>
      <w:tr>
        <w:trPr/>
        <w:tc>
          <w:tcPr>
            <w:tcW w:w="1050" w:type="dxa"/>
            <w:tcBorders>
              <w:left w:val="dashed" w:sz="6" w:space="0" w:color="D0D0D0"/>
              <w:bottom w:val="dashed" w:sz="6" w:space="0" w:color="D0D0D0"/>
              <w:right w:val="dashed" w:sz="6" w:space="0" w:color="D0D0D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523875" cy="5238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5" w:type="dxa"/>
            <w:tcBorders>
              <w:bottom w:val="dashed" w:sz="6" w:space="0" w:color="D0D0D0"/>
              <w:right w:val="dashed" w:sz="6" w:space="0" w:color="D0D0D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gla, nebo vedro</w:t>
            </w:r>
          </w:p>
        </w:tc>
        <w:tc>
          <w:tcPr>
            <w:tcW w:w="1035" w:type="dxa"/>
            <w:tcBorders>
              <w:bottom w:val="dashed" w:sz="6" w:space="0" w:color="D0D0D0"/>
              <w:right w:val="dashed" w:sz="6" w:space="0" w:color="D0D0D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523875" cy="5238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0" w:type="dxa"/>
            <w:tcBorders>
              <w:left w:val="dashed" w:sz="6" w:space="0" w:color="D0D0D0"/>
              <w:bottom w:val="dashed" w:sz="6" w:space="0" w:color="D0D0D0"/>
              <w:right w:val="dashed" w:sz="6" w:space="0" w:color="D0D0D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523875" cy="5238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5" w:type="dxa"/>
            <w:tcBorders>
              <w:bottom w:val="dashed" w:sz="6" w:space="0" w:color="D0D0D0"/>
              <w:right w:val="dashed" w:sz="6" w:space="0" w:color="D0D0D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gla, malo do umjereno oblačno</w:t>
            </w:r>
          </w:p>
        </w:tc>
        <w:tc>
          <w:tcPr>
            <w:tcW w:w="1035" w:type="dxa"/>
            <w:tcBorders>
              <w:bottom w:val="dashed" w:sz="6" w:space="0" w:color="D0D0D0"/>
              <w:right w:val="dashed" w:sz="6" w:space="0" w:color="D0D0D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523875" cy="5238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0" w:type="dxa"/>
            <w:tcBorders>
              <w:left w:val="dashed" w:sz="6" w:space="0" w:color="D0D0D0"/>
              <w:bottom w:val="dashed" w:sz="6" w:space="0" w:color="D0D0D0"/>
              <w:right w:val="dashed" w:sz="6" w:space="0" w:color="D0D0D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523875" cy="5238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0" w:type="dxa"/>
            <w:gridSpan w:val="2"/>
            <w:tcBorders>
              <w:bottom w:val="dashed" w:sz="6" w:space="0" w:color="D0D0D0"/>
              <w:right w:val="dashed" w:sz="6" w:space="0" w:color="D0D0D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glovito</w:t>
            </w:r>
          </w:p>
        </w:tc>
      </w:tr>
      <w:tr>
        <w:trPr/>
        <w:tc>
          <w:tcPr>
            <w:tcW w:w="1050" w:type="dxa"/>
            <w:tcBorders>
              <w:left w:val="dashed" w:sz="6" w:space="0" w:color="D0D0D0"/>
              <w:bottom w:val="dashed" w:sz="6" w:space="0" w:color="D0D0D0"/>
              <w:right w:val="dashed" w:sz="6" w:space="0" w:color="D0D0D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523875" cy="5238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0" w:type="dxa"/>
            <w:gridSpan w:val="2"/>
            <w:tcBorders>
              <w:bottom w:val="dashed" w:sz="6" w:space="0" w:color="D0D0D0"/>
              <w:right w:val="dashed" w:sz="6" w:space="0" w:color="D0D0D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blačno i maglovito</w:t>
            </w:r>
          </w:p>
        </w:tc>
      </w:tr>
      <w:tr>
        <w:trPr/>
        <w:tc>
          <w:tcPr>
            <w:tcW w:w="1050" w:type="dxa"/>
            <w:tcBorders>
              <w:left w:val="dashed" w:sz="6" w:space="0" w:color="D0D0D0"/>
              <w:bottom w:val="dashed" w:sz="6" w:space="0" w:color="D0D0D0"/>
              <w:right w:val="dashed" w:sz="6" w:space="0" w:color="D0D0D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523875" cy="5238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5" w:type="dxa"/>
            <w:tcBorders>
              <w:bottom w:val="dashed" w:sz="6" w:space="0" w:color="D0D0D0"/>
              <w:right w:val="dashed" w:sz="6" w:space="0" w:color="D0D0D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omjenljivo oblačno uz malu količinu kiše</w:t>
            </w:r>
          </w:p>
        </w:tc>
        <w:tc>
          <w:tcPr>
            <w:tcW w:w="1035" w:type="dxa"/>
            <w:tcBorders>
              <w:bottom w:val="dashed" w:sz="6" w:space="0" w:color="D0D0D0"/>
              <w:right w:val="dashed" w:sz="6" w:space="0" w:color="D0D0D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523875" cy="5238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0" w:type="dxa"/>
            <w:tcBorders>
              <w:left w:val="dashed" w:sz="6" w:space="0" w:color="D0D0D0"/>
              <w:bottom w:val="dashed" w:sz="6" w:space="0" w:color="D0D0D0"/>
              <w:right w:val="dashed" w:sz="6" w:space="0" w:color="D0D0D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523875" cy="5238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5" w:type="dxa"/>
            <w:tcBorders>
              <w:bottom w:val="dashed" w:sz="6" w:space="0" w:color="D0D0D0"/>
              <w:right w:val="dashed" w:sz="6" w:space="0" w:color="D0D0D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omjenljivo oblačno uz umjerenu količinu kiše</w:t>
            </w:r>
          </w:p>
        </w:tc>
        <w:tc>
          <w:tcPr>
            <w:tcW w:w="1035" w:type="dxa"/>
            <w:tcBorders>
              <w:bottom w:val="dashed" w:sz="6" w:space="0" w:color="D0D0D0"/>
              <w:right w:val="dashed" w:sz="6" w:space="0" w:color="D0D0D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523875" cy="5238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0" w:type="dxa"/>
            <w:tcBorders>
              <w:left w:val="dashed" w:sz="6" w:space="0" w:color="D0D0D0"/>
              <w:bottom w:val="dashed" w:sz="6" w:space="0" w:color="D0D0D0"/>
              <w:right w:val="dashed" w:sz="6" w:space="0" w:color="D0D0D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523875" cy="5238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5" w:type="dxa"/>
            <w:tcBorders>
              <w:bottom w:val="dashed" w:sz="6" w:space="0" w:color="D0D0D0"/>
              <w:right w:val="dashed" w:sz="6" w:space="0" w:color="D0D0D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omjenljivo oblačno uz znatnu količinu kiše</w:t>
            </w:r>
          </w:p>
        </w:tc>
        <w:tc>
          <w:tcPr>
            <w:tcW w:w="1035" w:type="dxa"/>
            <w:tcBorders>
              <w:bottom w:val="dashed" w:sz="6" w:space="0" w:color="D0D0D0"/>
              <w:right w:val="dashed" w:sz="6" w:space="0" w:color="D0D0D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523875" cy="5238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0" w:type="dxa"/>
            <w:tcBorders>
              <w:left w:val="dashed" w:sz="6" w:space="0" w:color="D0D0D0"/>
              <w:bottom w:val="dashed" w:sz="6" w:space="0" w:color="D0D0D0"/>
              <w:right w:val="dashed" w:sz="6" w:space="0" w:color="D0D0D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523875" cy="5238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5" w:type="dxa"/>
            <w:tcBorders>
              <w:bottom w:val="dashed" w:sz="6" w:space="0" w:color="D0D0D0"/>
              <w:right w:val="dashed" w:sz="6" w:space="0" w:color="D0D0D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omjenljivo oblačno uz moguću grmljavinu</w:t>
            </w:r>
          </w:p>
        </w:tc>
        <w:tc>
          <w:tcPr>
            <w:tcW w:w="1035" w:type="dxa"/>
            <w:tcBorders>
              <w:bottom w:val="dashed" w:sz="6" w:space="0" w:color="D0D0D0"/>
              <w:right w:val="dashed" w:sz="6" w:space="0" w:color="D0D0D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523875" cy="5238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0" w:type="dxa"/>
            <w:tcBorders>
              <w:left w:val="dashed" w:sz="6" w:space="0" w:color="D0D0D0"/>
              <w:bottom w:val="dashed" w:sz="6" w:space="0" w:color="D0D0D0"/>
              <w:right w:val="dashed" w:sz="6" w:space="0" w:color="D0D0D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523875" cy="5238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5" w:type="dxa"/>
            <w:tcBorders>
              <w:bottom w:val="dashed" w:sz="6" w:space="0" w:color="D0D0D0"/>
              <w:right w:val="dashed" w:sz="6" w:space="0" w:color="D0D0D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omjenljivo oblačno uz malu količinu kiše te moguću grmljavinu</w:t>
            </w:r>
          </w:p>
        </w:tc>
        <w:tc>
          <w:tcPr>
            <w:tcW w:w="1035" w:type="dxa"/>
            <w:tcBorders>
              <w:bottom w:val="dashed" w:sz="6" w:space="0" w:color="D0D0D0"/>
              <w:right w:val="dashed" w:sz="6" w:space="0" w:color="D0D0D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523875" cy="5238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0" w:type="dxa"/>
            <w:tcBorders>
              <w:left w:val="dashed" w:sz="6" w:space="0" w:color="D0D0D0"/>
              <w:bottom w:val="dashed" w:sz="6" w:space="0" w:color="D0D0D0"/>
              <w:right w:val="dashed" w:sz="6" w:space="0" w:color="D0D0D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523875" cy="5238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5" w:type="dxa"/>
            <w:tcBorders>
              <w:bottom w:val="dashed" w:sz="6" w:space="0" w:color="D0D0D0"/>
              <w:right w:val="dashed" w:sz="6" w:space="0" w:color="D0D0D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omjenljivo oblačno uz umjerenu količinu kiše te moguću grmljavinu</w:t>
            </w:r>
          </w:p>
        </w:tc>
        <w:tc>
          <w:tcPr>
            <w:tcW w:w="1035" w:type="dxa"/>
            <w:tcBorders>
              <w:bottom w:val="dashed" w:sz="6" w:space="0" w:color="D0D0D0"/>
              <w:right w:val="dashed" w:sz="6" w:space="0" w:color="D0D0D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523875" cy="5238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0" w:type="dxa"/>
            <w:tcBorders>
              <w:left w:val="dashed" w:sz="6" w:space="0" w:color="D0D0D0"/>
              <w:bottom w:val="dashed" w:sz="6" w:space="0" w:color="D0D0D0"/>
              <w:right w:val="dashed" w:sz="6" w:space="0" w:color="D0D0D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523875" cy="5238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5" w:type="dxa"/>
            <w:tcBorders>
              <w:bottom w:val="dashed" w:sz="6" w:space="0" w:color="D0D0D0"/>
              <w:right w:val="dashed" w:sz="6" w:space="0" w:color="D0D0D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omjenljivo oblačno uz znatnu količinu kiše te moguću grmljavinu</w:t>
            </w:r>
          </w:p>
        </w:tc>
        <w:tc>
          <w:tcPr>
            <w:tcW w:w="1035" w:type="dxa"/>
            <w:tcBorders>
              <w:bottom w:val="dashed" w:sz="6" w:space="0" w:color="D0D0D0"/>
              <w:right w:val="dashed" w:sz="6" w:space="0" w:color="D0D0D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523875" cy="5238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0" w:type="dxa"/>
            <w:tcBorders>
              <w:left w:val="dashed" w:sz="6" w:space="0" w:color="D0D0D0"/>
              <w:bottom w:val="dashed" w:sz="6" w:space="0" w:color="D0D0D0"/>
              <w:right w:val="dashed" w:sz="6" w:space="0" w:color="D0D0D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523875" cy="5238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5" w:type="dxa"/>
            <w:tcBorders>
              <w:bottom w:val="dashed" w:sz="6" w:space="0" w:color="D0D0D0"/>
              <w:right w:val="dashed" w:sz="6" w:space="0" w:color="D0D0D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omjenljivo oblačno uz malu količinu kiše i snijega</w:t>
            </w:r>
          </w:p>
        </w:tc>
        <w:tc>
          <w:tcPr>
            <w:tcW w:w="1035" w:type="dxa"/>
            <w:tcBorders>
              <w:bottom w:val="dashed" w:sz="6" w:space="0" w:color="D0D0D0"/>
              <w:right w:val="dashed" w:sz="6" w:space="0" w:color="D0D0D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523875" cy="5238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0" w:type="dxa"/>
            <w:tcBorders>
              <w:left w:val="dashed" w:sz="6" w:space="0" w:color="D0D0D0"/>
              <w:bottom w:val="dashed" w:sz="6" w:space="0" w:color="D0D0D0"/>
              <w:right w:val="dashed" w:sz="6" w:space="0" w:color="D0D0D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523875" cy="5238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5" w:type="dxa"/>
            <w:tcBorders>
              <w:bottom w:val="dashed" w:sz="6" w:space="0" w:color="D0D0D0"/>
              <w:right w:val="dashed" w:sz="6" w:space="0" w:color="D0D0D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omjenljivo oblačno uz umjerenu količinu kiše i snijega</w:t>
            </w:r>
          </w:p>
        </w:tc>
        <w:tc>
          <w:tcPr>
            <w:tcW w:w="1035" w:type="dxa"/>
            <w:tcBorders>
              <w:bottom w:val="dashed" w:sz="6" w:space="0" w:color="D0D0D0"/>
              <w:right w:val="dashed" w:sz="6" w:space="0" w:color="D0D0D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523875" cy="5238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0" w:type="dxa"/>
            <w:tcBorders>
              <w:left w:val="dashed" w:sz="6" w:space="0" w:color="D0D0D0"/>
              <w:bottom w:val="dashed" w:sz="6" w:space="0" w:color="D0D0D0"/>
              <w:right w:val="dashed" w:sz="6" w:space="0" w:color="D0D0D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523875" cy="5238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5" w:type="dxa"/>
            <w:tcBorders>
              <w:bottom w:val="dashed" w:sz="6" w:space="0" w:color="D0D0D0"/>
              <w:right w:val="dashed" w:sz="6" w:space="0" w:color="D0D0D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omjenljivo oblačno uz znatnu količinu kiše i snijega</w:t>
            </w:r>
          </w:p>
        </w:tc>
        <w:tc>
          <w:tcPr>
            <w:tcW w:w="1035" w:type="dxa"/>
            <w:tcBorders>
              <w:bottom w:val="dashed" w:sz="6" w:space="0" w:color="D0D0D0"/>
              <w:right w:val="dashed" w:sz="6" w:space="0" w:color="D0D0D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523875" cy="5238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0" w:type="dxa"/>
            <w:tcBorders>
              <w:left w:val="dashed" w:sz="6" w:space="0" w:color="D0D0D0"/>
              <w:bottom w:val="dashed" w:sz="6" w:space="0" w:color="D0D0D0"/>
              <w:right w:val="dashed" w:sz="6" w:space="0" w:color="D0D0D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523875" cy="5238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5" w:type="dxa"/>
            <w:tcBorders>
              <w:bottom w:val="dashed" w:sz="6" w:space="0" w:color="D0D0D0"/>
              <w:right w:val="dashed" w:sz="6" w:space="0" w:color="D0D0D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omjenljivo oblačno uz uz malu količinu snijega</w:t>
            </w:r>
          </w:p>
        </w:tc>
        <w:tc>
          <w:tcPr>
            <w:tcW w:w="1035" w:type="dxa"/>
            <w:tcBorders>
              <w:bottom w:val="dashed" w:sz="6" w:space="0" w:color="D0D0D0"/>
              <w:right w:val="dashed" w:sz="6" w:space="0" w:color="D0D0D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523875" cy="5238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0" w:type="dxa"/>
            <w:tcBorders>
              <w:left w:val="dashed" w:sz="6" w:space="0" w:color="D0D0D0"/>
              <w:bottom w:val="dashed" w:sz="6" w:space="0" w:color="D0D0D0"/>
              <w:right w:val="dashed" w:sz="6" w:space="0" w:color="D0D0D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523875" cy="5238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5" w:type="dxa"/>
            <w:tcBorders>
              <w:bottom w:val="dashed" w:sz="6" w:space="0" w:color="D0D0D0"/>
              <w:right w:val="dashed" w:sz="6" w:space="0" w:color="D0D0D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omjenljivo oblačno uz snijeg</w:t>
            </w:r>
          </w:p>
        </w:tc>
        <w:tc>
          <w:tcPr>
            <w:tcW w:w="1035" w:type="dxa"/>
            <w:tcBorders>
              <w:bottom w:val="dashed" w:sz="6" w:space="0" w:color="D0D0D0"/>
              <w:right w:val="dashed" w:sz="6" w:space="0" w:color="D0D0D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523875" cy="5238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0" w:type="dxa"/>
            <w:tcBorders>
              <w:left w:val="dashed" w:sz="6" w:space="0" w:color="D0D0D0"/>
              <w:bottom w:val="dashed" w:sz="6" w:space="0" w:color="D0D0D0"/>
              <w:right w:val="dashed" w:sz="6" w:space="0" w:color="D0D0D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523875" cy="52387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5" w:type="dxa"/>
            <w:tcBorders>
              <w:bottom w:val="dashed" w:sz="6" w:space="0" w:color="D0D0D0"/>
              <w:right w:val="dashed" w:sz="6" w:space="0" w:color="D0D0D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omjenljivo oblačno uz znatnu količinu snijega</w:t>
            </w:r>
          </w:p>
        </w:tc>
        <w:tc>
          <w:tcPr>
            <w:tcW w:w="1035" w:type="dxa"/>
            <w:tcBorders>
              <w:bottom w:val="dashed" w:sz="6" w:space="0" w:color="D0D0D0"/>
              <w:right w:val="dashed" w:sz="6" w:space="0" w:color="D0D0D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523875" cy="52387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0" w:type="dxa"/>
            <w:tcBorders>
              <w:left w:val="dashed" w:sz="6" w:space="0" w:color="D0D0D0"/>
              <w:bottom w:val="dashed" w:sz="6" w:space="0" w:color="D0D0D0"/>
              <w:right w:val="dashed" w:sz="6" w:space="0" w:color="D0D0D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523875" cy="52387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5" w:type="dxa"/>
            <w:tcBorders>
              <w:bottom w:val="dashed" w:sz="6" w:space="0" w:color="D0D0D0"/>
              <w:right w:val="dashed" w:sz="6" w:space="0" w:color="D0D0D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omjenljivo oblačno uz snijeg te moguću grmljavinu</w:t>
            </w:r>
          </w:p>
        </w:tc>
        <w:tc>
          <w:tcPr>
            <w:tcW w:w="1035" w:type="dxa"/>
            <w:tcBorders>
              <w:bottom w:val="dashed" w:sz="6" w:space="0" w:color="D0D0D0"/>
              <w:right w:val="dashed" w:sz="6" w:space="0" w:color="D0D0D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523875" cy="52387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0" w:type="dxa"/>
            <w:tcBorders>
              <w:left w:val="dashed" w:sz="6" w:space="0" w:color="D0D0D0"/>
              <w:bottom w:val="dashed" w:sz="6" w:space="0" w:color="D0D0D0"/>
              <w:right w:val="dashed" w:sz="6" w:space="0" w:color="D0D0D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523875" cy="52387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0" w:type="dxa"/>
            <w:gridSpan w:val="2"/>
            <w:tcBorders>
              <w:bottom w:val="dashed" w:sz="6" w:space="0" w:color="D0D0D0"/>
              <w:right w:val="dashed" w:sz="6" w:space="0" w:color="D0D0D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blačno uz malu količinu kiše</w:t>
            </w:r>
          </w:p>
        </w:tc>
      </w:tr>
      <w:tr>
        <w:trPr/>
        <w:tc>
          <w:tcPr>
            <w:tcW w:w="1050" w:type="dxa"/>
            <w:tcBorders>
              <w:left w:val="dashed" w:sz="6" w:space="0" w:color="D0D0D0"/>
              <w:bottom w:val="dashed" w:sz="6" w:space="0" w:color="D0D0D0"/>
              <w:right w:val="dashed" w:sz="6" w:space="0" w:color="D0D0D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523875" cy="52387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0" w:type="dxa"/>
            <w:gridSpan w:val="2"/>
            <w:tcBorders>
              <w:bottom w:val="dashed" w:sz="6" w:space="0" w:color="D0D0D0"/>
              <w:right w:val="dashed" w:sz="6" w:space="0" w:color="D0D0D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blačno uz umjerenu količinu kiše</w:t>
            </w:r>
          </w:p>
        </w:tc>
      </w:tr>
      <w:tr>
        <w:trPr/>
        <w:tc>
          <w:tcPr>
            <w:tcW w:w="1050" w:type="dxa"/>
            <w:tcBorders>
              <w:left w:val="dashed" w:sz="6" w:space="0" w:color="D0D0D0"/>
              <w:bottom w:val="dashed" w:sz="6" w:space="0" w:color="D0D0D0"/>
              <w:right w:val="dashed" w:sz="6" w:space="0" w:color="D0D0D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523875" cy="52387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0" w:type="dxa"/>
            <w:gridSpan w:val="2"/>
            <w:tcBorders>
              <w:bottom w:val="dashed" w:sz="6" w:space="0" w:color="D0D0D0"/>
              <w:right w:val="dashed" w:sz="6" w:space="0" w:color="D0D0D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blačno uz znatnu količinu kiše</w:t>
            </w:r>
          </w:p>
        </w:tc>
      </w:tr>
      <w:tr>
        <w:trPr/>
        <w:tc>
          <w:tcPr>
            <w:tcW w:w="1050" w:type="dxa"/>
            <w:tcBorders>
              <w:left w:val="dashed" w:sz="6" w:space="0" w:color="D0D0D0"/>
              <w:bottom w:val="dashed" w:sz="6" w:space="0" w:color="D0D0D0"/>
              <w:right w:val="dashed" w:sz="6" w:space="0" w:color="D0D0D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523875" cy="52387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0" w:type="dxa"/>
            <w:gridSpan w:val="2"/>
            <w:tcBorders>
              <w:bottom w:val="dashed" w:sz="6" w:space="0" w:color="D0D0D0"/>
              <w:right w:val="dashed" w:sz="6" w:space="0" w:color="D0D0D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blačno uz moguću grmljavinu</w:t>
            </w:r>
          </w:p>
        </w:tc>
      </w:tr>
      <w:tr>
        <w:trPr/>
        <w:tc>
          <w:tcPr>
            <w:tcW w:w="1050" w:type="dxa"/>
            <w:tcBorders>
              <w:left w:val="dashed" w:sz="6" w:space="0" w:color="D0D0D0"/>
              <w:bottom w:val="dashed" w:sz="6" w:space="0" w:color="D0D0D0"/>
              <w:right w:val="dashed" w:sz="6" w:space="0" w:color="D0D0D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523875" cy="52387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0" w:type="dxa"/>
            <w:gridSpan w:val="2"/>
            <w:tcBorders>
              <w:bottom w:val="dashed" w:sz="6" w:space="0" w:color="D0D0D0"/>
              <w:right w:val="dashed" w:sz="6" w:space="0" w:color="D0D0D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blačno uz malu količinu kiše te moguću grmljavinu</w:t>
            </w:r>
          </w:p>
        </w:tc>
      </w:tr>
      <w:tr>
        <w:trPr/>
        <w:tc>
          <w:tcPr>
            <w:tcW w:w="1050" w:type="dxa"/>
            <w:tcBorders>
              <w:left w:val="dashed" w:sz="6" w:space="0" w:color="D0D0D0"/>
              <w:bottom w:val="dashed" w:sz="6" w:space="0" w:color="D0D0D0"/>
              <w:right w:val="dashed" w:sz="6" w:space="0" w:color="D0D0D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523875" cy="52387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0" w:type="dxa"/>
            <w:gridSpan w:val="2"/>
            <w:tcBorders>
              <w:bottom w:val="dashed" w:sz="6" w:space="0" w:color="D0D0D0"/>
              <w:right w:val="dashed" w:sz="6" w:space="0" w:color="D0D0D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blačno uz umjerenu količinu kiše te moguću grmljavinu</w:t>
            </w:r>
          </w:p>
        </w:tc>
      </w:tr>
      <w:tr>
        <w:trPr/>
        <w:tc>
          <w:tcPr>
            <w:tcW w:w="1050" w:type="dxa"/>
            <w:tcBorders>
              <w:left w:val="dashed" w:sz="6" w:space="0" w:color="D0D0D0"/>
              <w:bottom w:val="dashed" w:sz="6" w:space="0" w:color="D0D0D0"/>
              <w:right w:val="dashed" w:sz="6" w:space="0" w:color="D0D0D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523875" cy="52387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0" w:type="dxa"/>
            <w:gridSpan w:val="2"/>
            <w:tcBorders>
              <w:bottom w:val="dashed" w:sz="6" w:space="0" w:color="D0D0D0"/>
              <w:right w:val="dashed" w:sz="6" w:space="0" w:color="D0D0D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blačno uz znatnu količinu kiše te moguću grmljavinu</w:t>
            </w:r>
          </w:p>
        </w:tc>
      </w:tr>
      <w:tr>
        <w:trPr/>
        <w:tc>
          <w:tcPr>
            <w:tcW w:w="1050" w:type="dxa"/>
            <w:tcBorders>
              <w:left w:val="dashed" w:sz="6" w:space="0" w:color="D0D0D0"/>
              <w:bottom w:val="dashed" w:sz="6" w:space="0" w:color="D0D0D0"/>
              <w:right w:val="dashed" w:sz="6" w:space="0" w:color="D0D0D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523875" cy="52387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0" w:type="dxa"/>
            <w:gridSpan w:val="2"/>
            <w:tcBorders>
              <w:bottom w:val="dashed" w:sz="6" w:space="0" w:color="D0D0D0"/>
              <w:right w:val="dashed" w:sz="6" w:space="0" w:color="D0D0D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blačno uz malu količinu kiše i snijega</w:t>
            </w:r>
          </w:p>
        </w:tc>
      </w:tr>
      <w:tr>
        <w:trPr/>
        <w:tc>
          <w:tcPr>
            <w:tcW w:w="1050" w:type="dxa"/>
            <w:tcBorders>
              <w:left w:val="dashed" w:sz="6" w:space="0" w:color="D0D0D0"/>
              <w:bottom w:val="dashed" w:sz="6" w:space="0" w:color="D0D0D0"/>
              <w:right w:val="dashed" w:sz="6" w:space="0" w:color="D0D0D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523875" cy="52387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0" w:type="dxa"/>
            <w:gridSpan w:val="2"/>
            <w:tcBorders>
              <w:bottom w:val="dashed" w:sz="6" w:space="0" w:color="D0D0D0"/>
              <w:right w:val="dashed" w:sz="6" w:space="0" w:color="D0D0D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blačno uz umjerenu količinu kiše i snijega</w:t>
            </w:r>
          </w:p>
        </w:tc>
      </w:tr>
      <w:tr>
        <w:trPr/>
        <w:tc>
          <w:tcPr>
            <w:tcW w:w="1050" w:type="dxa"/>
            <w:tcBorders>
              <w:left w:val="dashed" w:sz="6" w:space="0" w:color="D0D0D0"/>
              <w:bottom w:val="dashed" w:sz="6" w:space="0" w:color="D0D0D0"/>
              <w:right w:val="dashed" w:sz="6" w:space="0" w:color="D0D0D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523875" cy="52387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0" w:type="dxa"/>
            <w:gridSpan w:val="2"/>
            <w:tcBorders>
              <w:bottom w:val="dashed" w:sz="6" w:space="0" w:color="D0D0D0"/>
              <w:right w:val="dashed" w:sz="6" w:space="0" w:color="D0D0D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blačno uz znatnu količinu kiše i snijega</w:t>
            </w:r>
          </w:p>
        </w:tc>
      </w:tr>
      <w:tr>
        <w:trPr/>
        <w:tc>
          <w:tcPr>
            <w:tcW w:w="1050" w:type="dxa"/>
            <w:tcBorders>
              <w:left w:val="dashed" w:sz="6" w:space="0" w:color="D0D0D0"/>
              <w:bottom w:val="dashed" w:sz="6" w:space="0" w:color="D0D0D0"/>
              <w:right w:val="dashed" w:sz="6" w:space="0" w:color="D0D0D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523875" cy="52387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0" w:type="dxa"/>
            <w:gridSpan w:val="2"/>
            <w:tcBorders>
              <w:bottom w:val="dashed" w:sz="6" w:space="0" w:color="D0D0D0"/>
              <w:right w:val="dashed" w:sz="6" w:space="0" w:color="D0D0D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blačno uz malu količinu snijega</w:t>
            </w:r>
          </w:p>
        </w:tc>
      </w:tr>
      <w:tr>
        <w:trPr/>
        <w:tc>
          <w:tcPr>
            <w:tcW w:w="1050" w:type="dxa"/>
            <w:tcBorders>
              <w:left w:val="dashed" w:sz="6" w:space="0" w:color="D0D0D0"/>
              <w:bottom w:val="dashed" w:sz="6" w:space="0" w:color="D0D0D0"/>
              <w:right w:val="dashed" w:sz="6" w:space="0" w:color="D0D0D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523875" cy="52387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0" w:type="dxa"/>
            <w:gridSpan w:val="2"/>
            <w:tcBorders>
              <w:bottom w:val="dashed" w:sz="6" w:space="0" w:color="D0D0D0"/>
              <w:right w:val="dashed" w:sz="6" w:space="0" w:color="D0D0D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blačno uz umjerenu količinu snijega</w:t>
            </w:r>
          </w:p>
        </w:tc>
      </w:tr>
      <w:tr>
        <w:trPr/>
        <w:tc>
          <w:tcPr>
            <w:tcW w:w="1050" w:type="dxa"/>
            <w:tcBorders>
              <w:left w:val="dashed" w:sz="6" w:space="0" w:color="D0D0D0"/>
              <w:bottom w:val="dashed" w:sz="6" w:space="0" w:color="D0D0D0"/>
              <w:right w:val="dashed" w:sz="6" w:space="0" w:color="D0D0D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523875" cy="52387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0" w:type="dxa"/>
            <w:gridSpan w:val="2"/>
            <w:tcBorders>
              <w:bottom w:val="dashed" w:sz="6" w:space="0" w:color="D0D0D0"/>
              <w:right w:val="dashed" w:sz="6" w:space="0" w:color="D0D0D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blačno uz znatnu količinu snijega</w:t>
            </w:r>
          </w:p>
        </w:tc>
      </w:tr>
      <w:tr>
        <w:trPr/>
        <w:tc>
          <w:tcPr>
            <w:tcW w:w="1050" w:type="dxa"/>
            <w:tcBorders>
              <w:left w:val="dashed" w:sz="6" w:space="0" w:color="D0D0D0"/>
              <w:bottom w:val="dashed" w:sz="6" w:space="0" w:color="D0D0D0"/>
              <w:right w:val="dashed" w:sz="6" w:space="0" w:color="D0D0D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523875" cy="52387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5" w:type="dxa"/>
            <w:tcBorders>
              <w:bottom w:val="dashed" w:sz="6" w:space="0" w:color="D0D0D0"/>
              <w:right w:val="dashed" w:sz="6" w:space="0" w:color="D0D0D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gla, promjenjivo oblačno, uz kišu</w:t>
            </w:r>
          </w:p>
        </w:tc>
        <w:tc>
          <w:tcPr>
            <w:tcW w:w="1035" w:type="dxa"/>
            <w:tcBorders>
              <w:bottom w:val="dashed" w:sz="6" w:space="0" w:color="D0D0D0"/>
              <w:right w:val="dashed" w:sz="6" w:space="0" w:color="D0D0D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523875" cy="52387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0" w:type="dxa"/>
            <w:tcBorders>
              <w:left w:val="dashed" w:sz="6" w:space="0" w:color="D0D0D0"/>
              <w:bottom w:val="dashed" w:sz="6" w:space="0" w:color="D0D0D0"/>
              <w:right w:val="dashed" w:sz="6" w:space="0" w:color="D0D0D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523875" cy="52387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5" w:type="dxa"/>
            <w:tcBorders>
              <w:bottom w:val="dashed" w:sz="6" w:space="0" w:color="D0D0D0"/>
              <w:right w:val="dashed" w:sz="6" w:space="0" w:color="D0D0D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gla, promjenjivo oblačno, uz snijeg</w:t>
            </w:r>
          </w:p>
        </w:tc>
        <w:tc>
          <w:tcPr>
            <w:tcW w:w="1035" w:type="dxa"/>
            <w:tcBorders>
              <w:bottom w:val="dashed" w:sz="6" w:space="0" w:color="D0D0D0"/>
              <w:right w:val="dashed" w:sz="6" w:space="0" w:color="D0D0D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523875" cy="52387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0" w:type="dxa"/>
            <w:tcBorders>
              <w:left w:val="dashed" w:sz="6" w:space="0" w:color="D0D0D0"/>
              <w:bottom w:val="dashed" w:sz="6" w:space="0" w:color="D0D0D0"/>
              <w:right w:val="dashed" w:sz="6" w:space="0" w:color="D0D0D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523875" cy="52387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0" w:type="dxa"/>
            <w:gridSpan w:val="2"/>
            <w:tcBorders>
              <w:bottom w:val="dashed" w:sz="6" w:space="0" w:color="D0D0D0"/>
              <w:right w:val="dashed" w:sz="6" w:space="0" w:color="D0D0D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blačno i maglovito uz mogući snijeg</w:t>
            </w:r>
          </w:p>
        </w:tc>
      </w:tr>
      <w:tr>
        <w:trPr/>
        <w:tc>
          <w:tcPr>
            <w:tcW w:w="1050" w:type="dxa"/>
            <w:tcBorders>
              <w:left w:val="dashed" w:sz="6" w:space="0" w:color="D0D0D0"/>
              <w:bottom w:val="dashed" w:sz="6" w:space="0" w:color="D0D0D0"/>
              <w:right w:val="dashed" w:sz="6" w:space="0" w:color="D0D0D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523875" cy="52387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0" w:type="dxa"/>
            <w:gridSpan w:val="2"/>
            <w:tcBorders>
              <w:bottom w:val="dashed" w:sz="6" w:space="0" w:color="D0D0D0"/>
              <w:right w:val="dashed" w:sz="6" w:space="0" w:color="D0D0D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blačno i maglovito uz moguću kišu</w:t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0066"/>
          <w:sz w:val="17"/>
          <w:szCs w:val="17"/>
        </w:rPr>
      </w:pPr>
      <w:r>
        <w:rPr>
          <w:rFonts w:cs="Verdana" w:ascii="Verdana" w:hAnsi="Verdana"/>
          <w:color w:val="000066"/>
          <w:sz w:val="17"/>
          <w:szCs w:val="17"/>
        </w:rPr>
      </w:r>
    </w:p>
    <w:tbl>
      <w:tblPr>
        <w:tblW w:w="63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4"/>
        <w:gridCol w:w="795"/>
        <w:gridCol w:w="5051"/>
      </w:tblGrid>
      <w:tr>
        <w:trPr/>
        <w:tc>
          <w:tcPr>
            <w:tcW w:w="6300" w:type="dxa"/>
            <w:gridSpan w:val="3"/>
            <w:tcBorders/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aps/>
                <w:color w:val="202962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aps/>
                <w:color w:val="202962"/>
                <w:spacing w:val="15"/>
                <w:sz w:val="18"/>
                <w:szCs w:val="18"/>
              </w:rPr>
              <w:t>simboli vjetra</w:t>
            </w:r>
          </w:p>
        </w:tc>
      </w:tr>
      <w:tr>
        <w:trPr/>
        <w:tc>
          <w:tcPr>
            <w:tcW w:w="454" w:type="dxa"/>
            <w:tcBorders>
              <w:top w:val="dashed" w:sz="6" w:space="0" w:color="D0D0D0"/>
              <w:left w:val="dashed" w:sz="6" w:space="0" w:color="D0D0D0"/>
              <w:bottom w:val="dashed" w:sz="6" w:space="0" w:color="D0D0D0"/>
              <w:right w:val="dashed" w:sz="6" w:space="0" w:color="D0D0D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95" w:type="dxa"/>
            <w:tcBorders>
              <w:top w:val="dashed" w:sz="6" w:space="0" w:color="D0D0D0"/>
              <w:bottom w:val="dashed" w:sz="6" w:space="0" w:color="D0D0D0"/>
              <w:right w:val="dashed" w:sz="6" w:space="0" w:color="D0D0D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381000" cy="38100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1" w:type="dxa"/>
            <w:tcBorders>
              <w:top w:val="dashed" w:sz="6" w:space="0" w:color="D0D0D0"/>
              <w:bottom w:val="dashed" w:sz="6" w:space="0" w:color="D0D0D0"/>
              <w:right w:val="dashed" w:sz="6" w:space="0" w:color="D0D0D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lab do umjeren istočni (E)</w:t>
            </w:r>
          </w:p>
        </w:tc>
      </w:tr>
      <w:tr>
        <w:trPr/>
        <w:tc>
          <w:tcPr>
            <w:tcW w:w="454" w:type="dxa"/>
            <w:tcBorders>
              <w:left w:val="dashed" w:sz="6" w:space="0" w:color="D0D0D0"/>
              <w:bottom w:val="dashed" w:sz="6" w:space="0" w:color="D0D0D0"/>
              <w:right w:val="dashed" w:sz="6" w:space="0" w:color="D0D0D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95" w:type="dxa"/>
            <w:tcBorders>
              <w:bottom w:val="dashed" w:sz="6" w:space="0" w:color="D0D0D0"/>
              <w:right w:val="dashed" w:sz="6" w:space="0" w:color="D0D0D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381000" cy="38100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1" w:type="dxa"/>
            <w:tcBorders>
              <w:bottom w:val="dashed" w:sz="6" w:space="0" w:color="D0D0D0"/>
              <w:right w:val="dashed" w:sz="6" w:space="0" w:color="D0D0D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mjeren do jak istočni (E)</w:t>
            </w:r>
          </w:p>
        </w:tc>
      </w:tr>
      <w:tr>
        <w:trPr/>
        <w:tc>
          <w:tcPr>
            <w:tcW w:w="454" w:type="dxa"/>
            <w:tcBorders>
              <w:left w:val="dashed" w:sz="6" w:space="0" w:color="D0D0D0"/>
              <w:bottom w:val="dashed" w:sz="6" w:space="0" w:color="D0D0D0"/>
              <w:right w:val="dashed" w:sz="6" w:space="0" w:color="D0D0D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95" w:type="dxa"/>
            <w:tcBorders>
              <w:bottom w:val="dashed" w:sz="6" w:space="0" w:color="D0D0D0"/>
              <w:right w:val="dashed" w:sz="6" w:space="0" w:color="D0D0D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381000" cy="38100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1" w:type="dxa"/>
            <w:tcBorders>
              <w:bottom w:val="dashed" w:sz="6" w:space="0" w:color="D0D0D0"/>
              <w:right w:val="dashed" w:sz="6" w:space="0" w:color="D0D0D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k i olujan istočni (E)</w:t>
            </w:r>
          </w:p>
        </w:tc>
      </w:tr>
      <w:tr>
        <w:trPr/>
        <w:tc>
          <w:tcPr>
            <w:tcW w:w="454" w:type="dxa"/>
            <w:tcBorders>
              <w:left w:val="dashed" w:sz="6" w:space="0" w:color="D0D0D0"/>
              <w:bottom w:val="dashed" w:sz="6" w:space="0" w:color="D0D0D0"/>
              <w:right w:val="dashed" w:sz="6" w:space="0" w:color="D0D0D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95" w:type="dxa"/>
            <w:tcBorders>
              <w:bottom w:val="dashed" w:sz="6" w:space="0" w:color="D0D0D0"/>
              <w:right w:val="dashed" w:sz="6" w:space="0" w:color="D0D0D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381000" cy="38100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1" w:type="dxa"/>
            <w:tcBorders>
              <w:bottom w:val="dashed" w:sz="6" w:space="0" w:color="D0D0D0"/>
              <w:right w:val="dashed" w:sz="6" w:space="0" w:color="D0D0D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lab do umjeren sjeverni (N)</w:t>
            </w:r>
          </w:p>
        </w:tc>
      </w:tr>
      <w:tr>
        <w:trPr/>
        <w:tc>
          <w:tcPr>
            <w:tcW w:w="454" w:type="dxa"/>
            <w:tcBorders>
              <w:left w:val="dashed" w:sz="6" w:space="0" w:color="D0D0D0"/>
              <w:bottom w:val="dashed" w:sz="6" w:space="0" w:color="D0D0D0"/>
              <w:right w:val="dashed" w:sz="6" w:space="0" w:color="D0D0D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95" w:type="dxa"/>
            <w:tcBorders>
              <w:bottom w:val="dashed" w:sz="6" w:space="0" w:color="D0D0D0"/>
              <w:right w:val="dashed" w:sz="6" w:space="0" w:color="D0D0D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381000" cy="38100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1" w:type="dxa"/>
            <w:tcBorders>
              <w:bottom w:val="dashed" w:sz="6" w:space="0" w:color="D0D0D0"/>
              <w:right w:val="dashed" w:sz="6" w:space="0" w:color="D0D0D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mjeren do jak sjeverni (N)</w:t>
            </w:r>
          </w:p>
        </w:tc>
      </w:tr>
      <w:tr>
        <w:trPr/>
        <w:tc>
          <w:tcPr>
            <w:tcW w:w="454" w:type="dxa"/>
            <w:tcBorders>
              <w:left w:val="dashed" w:sz="6" w:space="0" w:color="D0D0D0"/>
              <w:bottom w:val="dashed" w:sz="6" w:space="0" w:color="D0D0D0"/>
              <w:right w:val="dashed" w:sz="6" w:space="0" w:color="D0D0D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6</w:t>
            </w:r>
          </w:p>
        </w:tc>
        <w:tc>
          <w:tcPr>
            <w:tcW w:w="795" w:type="dxa"/>
            <w:tcBorders>
              <w:bottom w:val="dashed" w:sz="6" w:space="0" w:color="D0D0D0"/>
              <w:right w:val="dashed" w:sz="6" w:space="0" w:color="D0D0D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381000" cy="38100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1" w:type="dxa"/>
            <w:tcBorders>
              <w:bottom w:val="dashed" w:sz="6" w:space="0" w:color="D0D0D0"/>
              <w:right w:val="dashed" w:sz="6" w:space="0" w:color="D0D0D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k i olujan sjeverni (N)</w:t>
            </w:r>
          </w:p>
        </w:tc>
      </w:tr>
      <w:tr>
        <w:trPr/>
        <w:tc>
          <w:tcPr>
            <w:tcW w:w="454" w:type="dxa"/>
            <w:tcBorders>
              <w:left w:val="dashed" w:sz="6" w:space="0" w:color="D0D0D0"/>
              <w:bottom w:val="dashed" w:sz="6" w:space="0" w:color="D0D0D0"/>
              <w:right w:val="dashed" w:sz="6" w:space="0" w:color="D0D0D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</w:t>
            </w:r>
          </w:p>
        </w:tc>
        <w:tc>
          <w:tcPr>
            <w:tcW w:w="795" w:type="dxa"/>
            <w:tcBorders>
              <w:bottom w:val="dashed" w:sz="6" w:space="0" w:color="D0D0D0"/>
              <w:right w:val="dashed" w:sz="6" w:space="0" w:color="D0D0D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381000" cy="38100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1" w:type="dxa"/>
            <w:tcBorders>
              <w:bottom w:val="dashed" w:sz="6" w:space="0" w:color="D0D0D0"/>
              <w:right w:val="dashed" w:sz="6" w:space="0" w:color="D0D0D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lab do umjeren sjeveroistočni (na Jadranu bura) (NE)</w:t>
            </w:r>
          </w:p>
        </w:tc>
      </w:tr>
      <w:tr>
        <w:trPr/>
        <w:tc>
          <w:tcPr>
            <w:tcW w:w="454" w:type="dxa"/>
            <w:tcBorders>
              <w:left w:val="dashed" w:sz="6" w:space="0" w:color="D0D0D0"/>
              <w:bottom w:val="dashed" w:sz="6" w:space="0" w:color="D0D0D0"/>
              <w:right w:val="dashed" w:sz="6" w:space="0" w:color="D0D0D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  <w:tc>
          <w:tcPr>
            <w:tcW w:w="795" w:type="dxa"/>
            <w:tcBorders>
              <w:bottom w:val="dashed" w:sz="6" w:space="0" w:color="D0D0D0"/>
              <w:right w:val="dashed" w:sz="6" w:space="0" w:color="D0D0D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381000" cy="38100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1" w:type="dxa"/>
            <w:tcBorders>
              <w:bottom w:val="dashed" w:sz="6" w:space="0" w:color="D0D0D0"/>
              <w:right w:val="dashed" w:sz="6" w:space="0" w:color="D0D0D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mjeren do jak sjeveroistočni (na Jadranu bura) (NE)</w:t>
            </w:r>
          </w:p>
        </w:tc>
      </w:tr>
      <w:tr>
        <w:trPr/>
        <w:tc>
          <w:tcPr>
            <w:tcW w:w="454" w:type="dxa"/>
            <w:tcBorders>
              <w:left w:val="dashed" w:sz="6" w:space="0" w:color="D0D0D0"/>
              <w:bottom w:val="dashed" w:sz="6" w:space="0" w:color="D0D0D0"/>
              <w:right w:val="dashed" w:sz="6" w:space="0" w:color="D0D0D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9</w:t>
            </w:r>
          </w:p>
        </w:tc>
        <w:tc>
          <w:tcPr>
            <w:tcW w:w="795" w:type="dxa"/>
            <w:tcBorders>
              <w:bottom w:val="dashed" w:sz="6" w:space="0" w:color="D0D0D0"/>
              <w:right w:val="dashed" w:sz="6" w:space="0" w:color="D0D0D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381000" cy="38100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1" w:type="dxa"/>
            <w:tcBorders>
              <w:bottom w:val="dashed" w:sz="6" w:space="0" w:color="D0D0D0"/>
              <w:right w:val="dashed" w:sz="6" w:space="0" w:color="D0D0D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k do olujan sjeveroistočni (na Jadranu bura) (NE)</w:t>
            </w:r>
          </w:p>
        </w:tc>
      </w:tr>
      <w:tr>
        <w:trPr/>
        <w:tc>
          <w:tcPr>
            <w:tcW w:w="454" w:type="dxa"/>
            <w:tcBorders>
              <w:left w:val="dashed" w:sz="6" w:space="0" w:color="D0D0D0"/>
              <w:bottom w:val="dashed" w:sz="6" w:space="0" w:color="D0D0D0"/>
              <w:right w:val="dashed" w:sz="6" w:space="0" w:color="D0D0D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95" w:type="dxa"/>
            <w:tcBorders>
              <w:bottom w:val="dashed" w:sz="6" w:space="0" w:color="D0D0D0"/>
              <w:right w:val="dashed" w:sz="6" w:space="0" w:color="D0D0D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381000" cy="38100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1" w:type="dxa"/>
            <w:tcBorders>
              <w:bottom w:val="dashed" w:sz="6" w:space="0" w:color="D0D0D0"/>
              <w:right w:val="dashed" w:sz="6" w:space="0" w:color="D0D0D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lab do umjeren sjeverozapadni (NW)</w:t>
            </w:r>
          </w:p>
        </w:tc>
      </w:tr>
      <w:tr>
        <w:trPr/>
        <w:tc>
          <w:tcPr>
            <w:tcW w:w="454" w:type="dxa"/>
            <w:tcBorders>
              <w:left w:val="dashed" w:sz="6" w:space="0" w:color="D0D0D0"/>
              <w:bottom w:val="dashed" w:sz="6" w:space="0" w:color="D0D0D0"/>
              <w:right w:val="dashed" w:sz="6" w:space="0" w:color="D0D0D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95" w:type="dxa"/>
            <w:tcBorders>
              <w:bottom w:val="dashed" w:sz="6" w:space="0" w:color="D0D0D0"/>
              <w:right w:val="dashed" w:sz="6" w:space="0" w:color="D0D0D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381000" cy="38100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1" w:type="dxa"/>
            <w:tcBorders>
              <w:bottom w:val="dashed" w:sz="6" w:space="0" w:color="D0D0D0"/>
              <w:right w:val="dashed" w:sz="6" w:space="0" w:color="D0D0D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mjeren do jak sjeverozapadni (NW)</w:t>
            </w:r>
          </w:p>
        </w:tc>
      </w:tr>
      <w:tr>
        <w:trPr/>
        <w:tc>
          <w:tcPr>
            <w:tcW w:w="454" w:type="dxa"/>
            <w:tcBorders>
              <w:left w:val="dashed" w:sz="6" w:space="0" w:color="D0D0D0"/>
              <w:bottom w:val="dashed" w:sz="6" w:space="0" w:color="D0D0D0"/>
              <w:right w:val="dashed" w:sz="6" w:space="0" w:color="D0D0D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95" w:type="dxa"/>
            <w:tcBorders>
              <w:bottom w:val="dashed" w:sz="6" w:space="0" w:color="D0D0D0"/>
              <w:right w:val="dashed" w:sz="6" w:space="0" w:color="D0D0D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381000" cy="38100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1" w:type="dxa"/>
            <w:tcBorders>
              <w:bottom w:val="dashed" w:sz="6" w:space="0" w:color="D0D0D0"/>
              <w:right w:val="dashed" w:sz="6" w:space="0" w:color="D0D0D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k do olujan sjeverozapadni (NW)</w:t>
            </w:r>
          </w:p>
        </w:tc>
      </w:tr>
      <w:tr>
        <w:trPr/>
        <w:tc>
          <w:tcPr>
            <w:tcW w:w="454" w:type="dxa"/>
            <w:tcBorders>
              <w:left w:val="dashed" w:sz="6" w:space="0" w:color="D0D0D0"/>
              <w:bottom w:val="dashed" w:sz="6" w:space="0" w:color="D0D0D0"/>
              <w:right w:val="dashed" w:sz="6" w:space="0" w:color="D0D0D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95" w:type="dxa"/>
            <w:tcBorders>
              <w:bottom w:val="dashed" w:sz="6" w:space="0" w:color="D0D0D0"/>
              <w:right w:val="dashed" w:sz="6" w:space="0" w:color="D0D0D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381000" cy="38100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1" w:type="dxa"/>
            <w:tcBorders>
              <w:bottom w:val="dashed" w:sz="6" w:space="0" w:color="D0D0D0"/>
              <w:right w:val="dashed" w:sz="6" w:space="0" w:color="D0D0D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lab do umjeren južni (S)</w:t>
            </w:r>
          </w:p>
        </w:tc>
      </w:tr>
      <w:tr>
        <w:trPr/>
        <w:tc>
          <w:tcPr>
            <w:tcW w:w="454" w:type="dxa"/>
            <w:tcBorders>
              <w:left w:val="dashed" w:sz="6" w:space="0" w:color="D0D0D0"/>
              <w:bottom w:val="dashed" w:sz="6" w:space="0" w:color="D0D0D0"/>
              <w:right w:val="dashed" w:sz="6" w:space="0" w:color="D0D0D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95" w:type="dxa"/>
            <w:tcBorders>
              <w:bottom w:val="dashed" w:sz="6" w:space="0" w:color="D0D0D0"/>
              <w:right w:val="dashed" w:sz="6" w:space="0" w:color="D0D0D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381000" cy="38100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1" w:type="dxa"/>
            <w:tcBorders>
              <w:bottom w:val="dashed" w:sz="6" w:space="0" w:color="D0D0D0"/>
              <w:right w:val="dashed" w:sz="6" w:space="0" w:color="D0D0D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mjeren do jak južni (S)</w:t>
            </w:r>
          </w:p>
        </w:tc>
      </w:tr>
      <w:tr>
        <w:trPr/>
        <w:tc>
          <w:tcPr>
            <w:tcW w:w="454" w:type="dxa"/>
            <w:tcBorders>
              <w:left w:val="dashed" w:sz="6" w:space="0" w:color="D0D0D0"/>
              <w:bottom w:val="dashed" w:sz="6" w:space="0" w:color="D0D0D0"/>
              <w:right w:val="dashed" w:sz="6" w:space="0" w:color="D0D0D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95" w:type="dxa"/>
            <w:tcBorders>
              <w:bottom w:val="dashed" w:sz="6" w:space="0" w:color="D0D0D0"/>
              <w:right w:val="dashed" w:sz="6" w:space="0" w:color="D0D0D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381000" cy="38100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1" w:type="dxa"/>
            <w:tcBorders>
              <w:bottom w:val="dashed" w:sz="6" w:space="0" w:color="D0D0D0"/>
              <w:right w:val="dashed" w:sz="6" w:space="0" w:color="D0D0D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k do olujan južni (S)</w:t>
            </w:r>
          </w:p>
        </w:tc>
      </w:tr>
      <w:tr>
        <w:trPr/>
        <w:tc>
          <w:tcPr>
            <w:tcW w:w="454" w:type="dxa"/>
            <w:tcBorders>
              <w:left w:val="dashed" w:sz="6" w:space="0" w:color="D0D0D0"/>
              <w:bottom w:val="dashed" w:sz="6" w:space="0" w:color="D0D0D0"/>
              <w:right w:val="dashed" w:sz="6" w:space="0" w:color="D0D0D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95" w:type="dxa"/>
            <w:tcBorders>
              <w:bottom w:val="dashed" w:sz="6" w:space="0" w:color="D0D0D0"/>
              <w:right w:val="dashed" w:sz="6" w:space="0" w:color="D0D0D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381000" cy="38100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1" w:type="dxa"/>
            <w:tcBorders>
              <w:bottom w:val="dashed" w:sz="6" w:space="0" w:color="D0D0D0"/>
              <w:right w:val="dashed" w:sz="6" w:space="0" w:color="D0D0D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lab do umjeren jugoistočni (na Jadranu jugo) (SE)</w:t>
            </w:r>
          </w:p>
        </w:tc>
      </w:tr>
      <w:tr>
        <w:trPr/>
        <w:tc>
          <w:tcPr>
            <w:tcW w:w="454" w:type="dxa"/>
            <w:tcBorders>
              <w:left w:val="dashed" w:sz="6" w:space="0" w:color="D0D0D0"/>
              <w:bottom w:val="dashed" w:sz="6" w:space="0" w:color="D0D0D0"/>
              <w:right w:val="dashed" w:sz="6" w:space="0" w:color="D0D0D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95" w:type="dxa"/>
            <w:tcBorders>
              <w:bottom w:val="dashed" w:sz="6" w:space="0" w:color="D0D0D0"/>
              <w:right w:val="dashed" w:sz="6" w:space="0" w:color="D0D0D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381000" cy="38100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1" w:type="dxa"/>
            <w:tcBorders>
              <w:bottom w:val="dashed" w:sz="6" w:space="0" w:color="D0D0D0"/>
              <w:right w:val="dashed" w:sz="6" w:space="0" w:color="D0D0D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mjeren do jak jugoistočni (na Jadranu jugo) (SE)</w:t>
            </w:r>
          </w:p>
        </w:tc>
      </w:tr>
      <w:tr>
        <w:trPr/>
        <w:tc>
          <w:tcPr>
            <w:tcW w:w="454" w:type="dxa"/>
            <w:tcBorders>
              <w:left w:val="dashed" w:sz="6" w:space="0" w:color="D0D0D0"/>
              <w:bottom w:val="dashed" w:sz="6" w:space="0" w:color="D0D0D0"/>
              <w:right w:val="dashed" w:sz="6" w:space="0" w:color="D0D0D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95" w:type="dxa"/>
            <w:tcBorders>
              <w:bottom w:val="dashed" w:sz="6" w:space="0" w:color="D0D0D0"/>
              <w:right w:val="dashed" w:sz="6" w:space="0" w:color="D0D0D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381000" cy="38100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1" w:type="dxa"/>
            <w:tcBorders>
              <w:bottom w:val="dashed" w:sz="6" w:space="0" w:color="D0D0D0"/>
              <w:right w:val="dashed" w:sz="6" w:space="0" w:color="D0D0D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k do olujan jugoistočni (na Jadranu jugo) (SE)</w:t>
            </w:r>
          </w:p>
        </w:tc>
      </w:tr>
      <w:tr>
        <w:trPr/>
        <w:tc>
          <w:tcPr>
            <w:tcW w:w="454" w:type="dxa"/>
            <w:tcBorders>
              <w:left w:val="dashed" w:sz="6" w:space="0" w:color="D0D0D0"/>
              <w:bottom w:val="dashed" w:sz="6" w:space="0" w:color="D0D0D0"/>
              <w:right w:val="dashed" w:sz="6" w:space="0" w:color="D0D0D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95" w:type="dxa"/>
            <w:tcBorders>
              <w:bottom w:val="dashed" w:sz="6" w:space="0" w:color="D0D0D0"/>
              <w:right w:val="dashed" w:sz="6" w:space="0" w:color="D0D0D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381000" cy="38100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1" w:type="dxa"/>
            <w:tcBorders>
              <w:bottom w:val="dashed" w:sz="6" w:space="0" w:color="D0D0D0"/>
              <w:right w:val="dashed" w:sz="6" w:space="0" w:color="D0D0D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lab do umjeren jugozapadni (SW)</w:t>
            </w:r>
          </w:p>
        </w:tc>
      </w:tr>
      <w:tr>
        <w:trPr/>
        <w:tc>
          <w:tcPr>
            <w:tcW w:w="454" w:type="dxa"/>
            <w:tcBorders>
              <w:left w:val="dashed" w:sz="6" w:space="0" w:color="D0D0D0"/>
              <w:bottom w:val="dashed" w:sz="6" w:space="0" w:color="D0D0D0"/>
              <w:right w:val="dashed" w:sz="6" w:space="0" w:color="D0D0D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95" w:type="dxa"/>
            <w:tcBorders>
              <w:bottom w:val="dashed" w:sz="6" w:space="0" w:color="D0D0D0"/>
              <w:right w:val="dashed" w:sz="6" w:space="0" w:color="D0D0D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381000" cy="38100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1" w:type="dxa"/>
            <w:tcBorders>
              <w:bottom w:val="dashed" w:sz="6" w:space="0" w:color="D0D0D0"/>
              <w:right w:val="dashed" w:sz="6" w:space="0" w:color="D0D0D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mjeren do jak jugozapadni (SW)</w:t>
            </w:r>
          </w:p>
        </w:tc>
      </w:tr>
      <w:tr>
        <w:trPr/>
        <w:tc>
          <w:tcPr>
            <w:tcW w:w="454" w:type="dxa"/>
            <w:tcBorders>
              <w:left w:val="dashed" w:sz="6" w:space="0" w:color="D0D0D0"/>
              <w:bottom w:val="dashed" w:sz="6" w:space="0" w:color="D0D0D0"/>
              <w:right w:val="dashed" w:sz="6" w:space="0" w:color="D0D0D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795" w:type="dxa"/>
            <w:tcBorders>
              <w:bottom w:val="dashed" w:sz="6" w:space="0" w:color="D0D0D0"/>
              <w:right w:val="dashed" w:sz="6" w:space="0" w:color="D0D0D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381000" cy="38100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1" w:type="dxa"/>
            <w:tcBorders>
              <w:bottom w:val="dashed" w:sz="6" w:space="0" w:color="D0D0D0"/>
              <w:right w:val="dashed" w:sz="6" w:space="0" w:color="D0D0D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k do olujan jugozapadni (SW)</w:t>
            </w:r>
          </w:p>
        </w:tc>
      </w:tr>
      <w:tr>
        <w:trPr/>
        <w:tc>
          <w:tcPr>
            <w:tcW w:w="454" w:type="dxa"/>
            <w:tcBorders>
              <w:left w:val="dashed" w:sz="6" w:space="0" w:color="D0D0D0"/>
              <w:bottom w:val="dashed" w:sz="6" w:space="0" w:color="D0D0D0"/>
              <w:right w:val="dashed" w:sz="6" w:space="0" w:color="D0D0D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95" w:type="dxa"/>
            <w:tcBorders>
              <w:bottom w:val="dashed" w:sz="6" w:space="0" w:color="D0D0D0"/>
              <w:right w:val="dashed" w:sz="6" w:space="0" w:color="D0D0D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381000" cy="38100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1" w:type="dxa"/>
            <w:tcBorders>
              <w:bottom w:val="dashed" w:sz="6" w:space="0" w:color="D0D0D0"/>
              <w:right w:val="dashed" w:sz="6" w:space="0" w:color="D0D0D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lab do umjeren zapadni (W)</w:t>
            </w:r>
          </w:p>
        </w:tc>
      </w:tr>
      <w:tr>
        <w:trPr/>
        <w:tc>
          <w:tcPr>
            <w:tcW w:w="454" w:type="dxa"/>
            <w:tcBorders>
              <w:left w:val="dashed" w:sz="6" w:space="0" w:color="D0D0D0"/>
              <w:bottom w:val="dashed" w:sz="6" w:space="0" w:color="D0D0D0"/>
              <w:right w:val="dashed" w:sz="6" w:space="0" w:color="D0D0D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95" w:type="dxa"/>
            <w:tcBorders>
              <w:bottom w:val="dashed" w:sz="6" w:space="0" w:color="D0D0D0"/>
              <w:right w:val="dashed" w:sz="6" w:space="0" w:color="D0D0D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381000" cy="38100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1" w:type="dxa"/>
            <w:tcBorders>
              <w:bottom w:val="dashed" w:sz="6" w:space="0" w:color="D0D0D0"/>
              <w:right w:val="dashed" w:sz="6" w:space="0" w:color="D0D0D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mjeren do jak zapadni (W)</w:t>
            </w:r>
          </w:p>
        </w:tc>
      </w:tr>
      <w:tr>
        <w:trPr/>
        <w:tc>
          <w:tcPr>
            <w:tcW w:w="454" w:type="dxa"/>
            <w:tcBorders>
              <w:left w:val="dashed" w:sz="6" w:space="0" w:color="D0D0D0"/>
              <w:bottom w:val="dashed" w:sz="6" w:space="0" w:color="D0D0D0"/>
              <w:right w:val="dashed" w:sz="6" w:space="0" w:color="D0D0D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95" w:type="dxa"/>
            <w:tcBorders>
              <w:bottom w:val="dashed" w:sz="6" w:space="0" w:color="D0D0D0"/>
              <w:right w:val="dashed" w:sz="6" w:space="0" w:color="D0D0D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381000" cy="38100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1" w:type="dxa"/>
            <w:tcBorders>
              <w:bottom w:val="dashed" w:sz="6" w:space="0" w:color="D0D0D0"/>
              <w:right w:val="dashed" w:sz="6" w:space="0" w:color="D0D0D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k do olujan zapadni (W)</w:t>
            </w:r>
          </w:p>
        </w:tc>
      </w:tr>
      <w:tr>
        <w:trPr/>
        <w:tc>
          <w:tcPr>
            <w:tcW w:w="454" w:type="dxa"/>
            <w:tcBorders>
              <w:left w:val="dashed" w:sz="6" w:space="0" w:color="D0D0D0"/>
              <w:bottom w:val="dashed" w:sz="6" w:space="0" w:color="D0D0D0"/>
              <w:right w:val="dashed" w:sz="6" w:space="0" w:color="D0D0D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95" w:type="dxa"/>
            <w:tcBorders>
              <w:bottom w:val="dashed" w:sz="6" w:space="0" w:color="D0D0D0"/>
              <w:right w:val="dashed" w:sz="6" w:space="0" w:color="D0D0D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381000" cy="38100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1" w:type="dxa"/>
            <w:tcBorders>
              <w:bottom w:val="dashed" w:sz="6" w:space="0" w:color="D0D0D0"/>
              <w:right w:val="dashed" w:sz="6" w:space="0" w:color="D0D0D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išina (C)</w:t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0066"/>
          <w:sz w:val="17"/>
          <w:szCs w:val="17"/>
        </w:rPr>
      </w:pPr>
      <w:r>
        <w:rPr>
          <w:rFonts w:cs="Verdana" w:ascii="Verdana" w:hAnsi="Verdana"/>
          <w:color w:val="000066"/>
          <w:sz w:val="17"/>
          <w:szCs w:val="17"/>
        </w:rPr>
      </w:r>
    </w:p>
    <w:tbl>
      <w:tblPr>
        <w:tblW w:w="63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18"/>
        <w:gridCol w:w="3482"/>
      </w:tblGrid>
      <w:tr>
        <w:trPr/>
        <w:tc>
          <w:tcPr>
            <w:tcW w:w="630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202962"/>
                <w:sz w:val="18"/>
                <w:szCs w:val="18"/>
              </w:rPr>
              <w:t>Smjer vjetra</w:t>
            </w:r>
            <w:r>
              <w:rPr>
                <w:rFonts w:cs="Verdana" w:ascii="Verdana" w:hAnsi="Verdana"/>
                <w:color w:val="202962"/>
                <w:sz w:val="18"/>
                <w:szCs w:val="18"/>
              </w:rPr>
              <w:t xml:space="preserve"> određuje se iz kojeg smjera vjetar puše</w:t>
            </w:r>
          </w:p>
        </w:tc>
      </w:tr>
      <w:tr>
        <w:trPr/>
        <w:tc>
          <w:tcPr>
            <w:tcW w:w="2818" w:type="dxa"/>
            <w:tcBorders>
              <w:bottom w:val="dashed" w:sz="6" w:space="0" w:color="D0D0D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</w:t>
            </w:r>
          </w:p>
        </w:tc>
        <w:tc>
          <w:tcPr>
            <w:tcW w:w="3482" w:type="dxa"/>
            <w:tcBorders>
              <w:bottom w:val="dashed" w:sz="6" w:space="0" w:color="D0D0D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ast (istok)</w:t>
            </w:r>
          </w:p>
        </w:tc>
      </w:tr>
      <w:tr>
        <w:trPr/>
        <w:tc>
          <w:tcPr>
            <w:tcW w:w="2818" w:type="dxa"/>
            <w:tcBorders>
              <w:bottom w:val="dashed" w:sz="6" w:space="0" w:color="D0D0D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</w:t>
            </w:r>
          </w:p>
        </w:tc>
        <w:tc>
          <w:tcPr>
            <w:tcW w:w="3482" w:type="dxa"/>
            <w:tcBorders>
              <w:bottom w:val="dashed" w:sz="6" w:space="0" w:color="D0D0D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orth (sjever)</w:t>
            </w:r>
          </w:p>
        </w:tc>
      </w:tr>
      <w:tr>
        <w:trPr/>
        <w:tc>
          <w:tcPr>
            <w:tcW w:w="2818" w:type="dxa"/>
            <w:tcBorders>
              <w:bottom w:val="dashed" w:sz="6" w:space="0" w:color="D0D0D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E</w:t>
            </w:r>
          </w:p>
        </w:tc>
        <w:tc>
          <w:tcPr>
            <w:tcW w:w="3482" w:type="dxa"/>
            <w:tcBorders>
              <w:bottom w:val="dashed" w:sz="6" w:space="0" w:color="D0D0D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ortheast (sjeveroistok)</w:t>
            </w:r>
          </w:p>
        </w:tc>
      </w:tr>
      <w:tr>
        <w:trPr/>
        <w:tc>
          <w:tcPr>
            <w:tcW w:w="2818" w:type="dxa"/>
            <w:tcBorders>
              <w:bottom w:val="dashed" w:sz="6" w:space="0" w:color="D0D0D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W</w:t>
            </w:r>
          </w:p>
        </w:tc>
        <w:tc>
          <w:tcPr>
            <w:tcW w:w="3482" w:type="dxa"/>
            <w:tcBorders>
              <w:bottom w:val="dashed" w:sz="6" w:space="0" w:color="D0D0D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orthwest (sjeverozapad)</w:t>
            </w:r>
          </w:p>
        </w:tc>
      </w:tr>
      <w:tr>
        <w:trPr/>
        <w:tc>
          <w:tcPr>
            <w:tcW w:w="2818" w:type="dxa"/>
            <w:tcBorders>
              <w:bottom w:val="dashed" w:sz="6" w:space="0" w:color="D0D0D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</w:t>
            </w:r>
          </w:p>
        </w:tc>
        <w:tc>
          <w:tcPr>
            <w:tcW w:w="3482" w:type="dxa"/>
            <w:tcBorders>
              <w:bottom w:val="dashed" w:sz="6" w:space="0" w:color="D0D0D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outh (jug)</w:t>
            </w:r>
          </w:p>
        </w:tc>
      </w:tr>
      <w:tr>
        <w:trPr/>
        <w:tc>
          <w:tcPr>
            <w:tcW w:w="2818" w:type="dxa"/>
            <w:tcBorders>
              <w:bottom w:val="dashed" w:sz="6" w:space="0" w:color="D0D0D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</w:t>
            </w:r>
          </w:p>
        </w:tc>
        <w:tc>
          <w:tcPr>
            <w:tcW w:w="3482" w:type="dxa"/>
            <w:tcBorders>
              <w:bottom w:val="dashed" w:sz="6" w:space="0" w:color="D0D0D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outheast (jugoistok)</w:t>
            </w:r>
          </w:p>
        </w:tc>
      </w:tr>
      <w:tr>
        <w:trPr/>
        <w:tc>
          <w:tcPr>
            <w:tcW w:w="2818" w:type="dxa"/>
            <w:tcBorders>
              <w:bottom w:val="dashed" w:sz="6" w:space="0" w:color="D0D0D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W</w:t>
            </w:r>
          </w:p>
        </w:tc>
        <w:tc>
          <w:tcPr>
            <w:tcW w:w="3482" w:type="dxa"/>
            <w:tcBorders>
              <w:bottom w:val="dashed" w:sz="6" w:space="0" w:color="D0D0D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outhwest (jugozapad)</w:t>
            </w:r>
          </w:p>
        </w:tc>
      </w:tr>
      <w:tr>
        <w:trPr/>
        <w:tc>
          <w:tcPr>
            <w:tcW w:w="2818" w:type="dxa"/>
            <w:tcBorders>
              <w:bottom w:val="dashed" w:sz="6" w:space="0" w:color="D0D0D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</w:t>
            </w:r>
          </w:p>
        </w:tc>
        <w:tc>
          <w:tcPr>
            <w:tcW w:w="3482" w:type="dxa"/>
            <w:tcBorders>
              <w:bottom w:val="dashed" w:sz="6" w:space="0" w:color="D0D0D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est (zapad)</w:t>
            </w:r>
          </w:p>
        </w:tc>
      </w:tr>
      <w:tr>
        <w:trPr/>
        <w:tc>
          <w:tcPr>
            <w:tcW w:w="630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202962"/>
                <w:sz w:val="18"/>
                <w:szCs w:val="18"/>
              </w:rPr>
              <w:t>Jakost vjetra</w:t>
            </w:r>
            <w:r>
              <w:rPr>
                <w:rFonts w:cs="Verdana" w:ascii="Verdana" w:hAnsi="Verdana"/>
                <w:color w:val="202962"/>
                <w:sz w:val="18"/>
                <w:szCs w:val="18"/>
              </w:rPr>
              <w:t xml:space="preserve"> - srednja brzina vjetra u intervalu</w:t>
            </w:r>
          </w:p>
        </w:tc>
      </w:tr>
      <w:tr>
        <w:trPr/>
        <w:tc>
          <w:tcPr>
            <w:tcW w:w="2818" w:type="dxa"/>
            <w:tcBorders>
              <w:bottom w:val="dashed" w:sz="6" w:space="0" w:color="D0D0D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eak (slab)</w:t>
            </w:r>
          </w:p>
        </w:tc>
        <w:tc>
          <w:tcPr>
            <w:tcW w:w="3482" w:type="dxa"/>
            <w:tcBorders>
              <w:bottom w:val="dashed" w:sz="6" w:space="0" w:color="D0D0D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[ 2 m/s - 5 m/s ]</w:t>
            </w:r>
          </w:p>
        </w:tc>
      </w:tr>
      <w:tr>
        <w:trPr/>
        <w:tc>
          <w:tcPr>
            <w:tcW w:w="2818" w:type="dxa"/>
            <w:tcBorders>
              <w:bottom w:val="dashed" w:sz="6" w:space="0" w:color="D0D0D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oderate (umjeren)</w:t>
            </w:r>
          </w:p>
        </w:tc>
        <w:tc>
          <w:tcPr>
            <w:tcW w:w="3482" w:type="dxa"/>
            <w:tcBorders>
              <w:bottom w:val="dashed" w:sz="6" w:space="0" w:color="D0D0D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[ 5 m/s - 9.9 m/s ]</w:t>
            </w:r>
          </w:p>
        </w:tc>
      </w:tr>
      <w:tr>
        <w:trPr/>
        <w:tc>
          <w:tcPr>
            <w:tcW w:w="2818" w:type="dxa"/>
            <w:tcBorders>
              <w:bottom w:val="dashed" w:sz="6" w:space="0" w:color="D0D0D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trong (jak)</w:t>
            </w:r>
          </w:p>
        </w:tc>
        <w:tc>
          <w:tcPr>
            <w:tcW w:w="3482" w:type="dxa"/>
            <w:tcBorders>
              <w:bottom w:val="dashed" w:sz="6" w:space="0" w:color="D0D0D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[ &gt; 9.9 m/s ]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06:21:00Z</dcterms:created>
  <dc:creator>JoZu</dc:creator>
  <dc:description/>
  <cp:keywords/>
  <dc:language>en-US</dc:language>
  <cp:lastModifiedBy>Đurđica Krtanjek</cp:lastModifiedBy>
  <dcterms:modified xsi:type="dcterms:W3CDTF">2012-08-12T06:21:00Z</dcterms:modified>
  <cp:revision>2</cp:revision>
  <dc:subject/>
  <dc:title>METEOROLOŠKI SIMBOLI</dc:title>
</cp:coreProperties>
</file>